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декабря 2014 года </w:t>
        <w:tab/>
        <w:tab/>
        <w:tab/>
        <w:t xml:space="preserve">№ 21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0 декабря 2013 года № 23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акрыть ассигнования, предусмотренные по коду раздела 01, подраздела 11 «Резервные фонды» в сумме 100 000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ысвободившиеся ассигнования в сумме 100 000,0 рублей направить на код раздела 04, подраздела 09 «Дорожное хозяйство (дорожные фонды)»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целевой статьи 55 1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 вида расходов в сумме 100 000,0 рублей на обрезку аварийных деревьев вдоль дороги по ул.Голенева х.Долгогусевског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Произвести передвижение бюджетных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597 072,0 рубл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800 коду вида расходов в сумме 31 2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3, подраздела 10 «Обеспечение пожарной безопасности», коду целевой статьи 54 2 1020 «Обеспечение мер пожарной безопасности», 200 коду вида расходов в сумме 50 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5 0 1024 «Мероприятия по землеустройству и землепользованию», 200 коду вида расходов в сумме 130 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2 «Прочие мероприятия по благоустройству городских округов и поселений», 200 коду вида расходов в сумме 385 872,0 руб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597 072,0 рубл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200 коду вида расходов в сумме 156 200,0 рублей на приобретение прицепа, компьютера и содержание имуществ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(дорожные фонды)», коду целевой статьи 55 1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у вида расходов в сумме 330 000,0 рублей на ремонт ул. Подлесной п.Мирного, ул. Вокзальной п.Дружного, очистку кюветов вдоль дороги по ул.Голенева х.Долгогусевского, технадзор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3 «Озеленение», 200 коду вида расходов в сумме 60 872,0 рубля на приобретение хвойных растений и технадзор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12, подраздела 04 «Другие вопросы в области средств массовой информации», коду целевой статьи 52 7 1007 «Реализация мероприятий ведомственной целевой программы», 200 коду вида расходов в сумме 50 000,0 рубля на публикацию информационных материалов в газете «Огни Кавказа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я №1, 2, 3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 2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 21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Белореченского района на 2014 год, перечень разделов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ов, целевых статей (муниципальных програм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епрограммных направлений деятельности), групп ви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6"/>
        <w:gridCol w:w="709"/>
        <w:gridCol w:w="708"/>
        <w:gridCol w:w="851"/>
        <w:gridCol w:w="1276"/>
        <w:gridCol w:w="850"/>
        <w:gridCol w:w="1827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1 795,55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04 028,00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1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76 7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4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7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4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98 5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</w:tr>
      <w:tr>
        <w:trPr>
          <w:trHeight w:val="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8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1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1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0 223,55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6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8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 2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 21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20"/>
        <w:gridCol w:w="1417"/>
        <w:gridCol w:w="851"/>
        <w:gridCol w:w="195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1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38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1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20 478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7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1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9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1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8 851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0 223,55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0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39 649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 2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4 года № 21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на 2014 год по разделам и подраздел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78"/>
        <w:gridCol w:w="992"/>
        <w:gridCol w:w="1198"/>
        <w:gridCol w:w="1957"/>
      </w:tblGrid>
      <w:tr>
        <w:trPr>
          <w:trHeight w:val="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10 703,00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8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98 500,00</w:t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1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КауноваСВ</dc:creator>
  <dc:description/>
  <cp:keywords/>
  <dc:language>en-US</dc:language>
  <cp:lastModifiedBy>ludmila</cp:lastModifiedBy>
  <cp:lastPrinted>2014-12-15T10:26:00Z</cp:lastPrinted>
  <dcterms:modified xsi:type="dcterms:W3CDTF">2014-12-17T07:34:00Z</dcterms:modified>
  <cp:revision>2</cp:revision>
  <dc:subject/>
  <dc:title>Вносится</dc:title>
</cp:coreProperties>
</file>